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инициатив Президента РФ по введению ежемесячной выплаты семьям при рождении (усыновлении) первого ребенк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ординационного совета при Президенте РФ по реализации Национальной стратегии действий в интересах детей на 2012-2017 годы 28 ноября 2017 г. Президентом РФ В.В. Путиным принято решение об установлении с 2018 г. ежемесячной выплаты при рождении (усыновлении) перв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новой меры социальной поддержки возникает у граждан РФ в случае рождения (усыновления) первого ребенка с 1 января 2018 г. Данная выплата распространяется на семьи, среднедушевой доход которых не превышает 1,5 кратную величину прожиточного минимума трудоспособного населения, установленного в субъекте РФ за второй квартал года, предшествующего году обращения за назначением указанной выплаты.  В Брянской области 1,5 кратная величина прожиточного минимума на 1 члена семьи за 2 квартал 2017 г. составляет 15 922,5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в связи с рождением (усыновлением) первого ребенка будет осуществляться в размере прожиточного минимума для детей, установленного в субъекте РФ за второй квартал года, предшествующего году обращения за назначением указанной выплаты. На территории Брянской области размер составит 9 67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ым расчетам количество семей в 2018 г, которые получат право на данную выплату, составит более 2000. Размер финансовых средств, необходимых для реализации данной меры социальной поддержки – 250 млн. руб. Финансирование данных расходов будет осуществляться из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формления ежемесячной выплаты гражданам необходимо обращаться в отделы социальной защиты населения по месту ж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25:00Z</dcterms:created>
  <dc:creator>UZER</dc:creator>
  <dc:description/>
  <cp:keywords/>
  <dc:language>en-US</dc:language>
  <cp:lastModifiedBy>Belolipetckay</cp:lastModifiedBy>
  <cp:lastPrinted>2017-12-15T12:19:00Z</cp:lastPrinted>
  <dcterms:modified xsi:type="dcterms:W3CDTF">2017-12-15T11:25:00Z</dcterms:modified>
  <cp:revision>2</cp:revision>
  <dc:subject/>
  <dc:title>Приложение</dc:title>
</cp:coreProperties>
</file>